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я в постановление администрации муниципального образования «Цильнинский район» Ульяновской области от 30.12.2019 №732-П «Об утверждении порядка по предоставлению бесплатного/льготного питания обучающимся во время образовательного процесса в общеобразовательных организациях, расположенных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11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образования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я в постановление администрации муниципального образования «Цильнинский район» Ульяновской области от 30.12.2019 №732-П «Об утверждении порядка по предоставлению бесплатного/льготного питания обучающимся во время образовательного процесса в общеобразовательных организациях, расположенных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постановление администрации муниципального образования «Цильнинский район» Ульяновской области от 30.12.2019 №732-П «Об утверждении порядка по предоставлению бесплатного/льготного питания обучающимся во время образовательного процесса в общеобразовательных организациях, расположенных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3-16T15:35:00Z</cp:lastPrinted>
  <dcterms:modified xsi:type="dcterms:W3CDTF">2023-03-16T11:36:00Z</dcterms:modified>
  <cp:revision>31</cp:revision>
  <dc:subject/>
  <dc:title/>
</cp:coreProperties>
</file>